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procedur</w:t>
      </w:r>
    </w:p>
    <w:p>
      <w:pPr>
        <w:pStyle w:val="Normal"/>
        <w:spacing w:lineRule="auto" w:line="240" w:before="0" w:after="0"/>
        <w:ind w:left="4927" w:firstLine="73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roli zarządczej funkcjonujących</w:t>
      </w:r>
    </w:p>
    <w:p>
      <w:pPr>
        <w:pStyle w:val="Normal"/>
        <w:spacing w:lineRule="auto" w:line="240" w:before="0" w:after="0"/>
        <w:ind w:left="4927" w:firstLine="73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Gminie Osieczna</w:t>
      </w:r>
    </w:p>
    <w:p>
      <w:pPr>
        <w:pStyle w:val="Normal"/>
        <w:spacing w:lineRule="auto" w:line="240" w:before="0" w:after="0"/>
        <w:ind w:left="4927" w:firstLine="73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5 września 2011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z samooceny systemu kontroli zarząd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dnostka organizacyjn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jednostk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ownicy jednostki są informowani o zasadach etycznego postępowania ? ………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ani/Pan wie jak należy się zachować, w przypadku bycia świadkiem poważnych naruszeń zasad etycznych obowiązujących w jednostce ? …………………………………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podległych Pani/Panu pracowników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jednostce przestrzegane są obowiązujące procedury zatrudniania osób, które posiadają pożądane na danym stanowisku pracy wiedzę i umiejętności ? …………….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ownicy posiadają wiedzę i umiejętności konieczne do skutecznego realizowania przez nich zadań ? ……………………………………………………….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ownicy mają pisemnie określone aktualne zakresy obowiązków ? ……………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przekazanie zadań i obowiązków podległym pracownikom następuje zawsze              w drodze pisemnej ? ……………………………………………………………………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 jednostce, we wszystkich obszarach działalności, ustalono pisemnie system zastępstw pozwalający na bieżącą realizację zadań w sposób zapewniający prawidłowe funkcjonowanie ? …………………………………………………………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prawnienia do podejmowania decyzji, zwłaszcza tych o bieżącym charakterze, są delegowane na podległych pracowników ? …………………………………………….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ownicy mają bieżący dostęp do procedur/instrukcji obowiązujących                     w jednostce ? 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chęca Pani/Pan pracowników do sygnalizowania problemów i zagrożeń                w realizacji powierzonych im zadań ? …………………………………………………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konywana jest okresowa ocena pracy podległych pracowników ? ……………..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ownicy zostali zapoznani z kryteriami, za pomocą których jest dokonywana okresowa ocena ? ………………………………………………………………………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acy w zarządzanej przez Panią/Pana jednostc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rganizacja pracy jest dostosowana do aktualnych celów i zadań ? ……………..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rganizacja pracy jest okresowo analizowana i w miarę potrzeb aktualizowana ? 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jednostce jest zatrudniona odpowiednia liczba pracowników w odniesieniu             do celów i zadań ? ……………………………………………………………………..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jednostce funkcjonuje efektywny system szkoleń niezbędny do skutecznej realizacji powierzonych zadań: ……………………………………………………………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jednostce istnieje efektywny przepływ informacj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wnętrznej, tj. pomiędzy kadrą kierowniczą a podwładnymi oraz pomiędzy poszczególnymi pracownikami ………………………………………………………..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wnętrznej, tj. wymiany informacji z podmiotami zewnętrznymi ……………………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, poza statutem, został określony cel istnienia jednostki (misja) ?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jednostce zostały określone zadania do realizacji w bieżącym roku ? Jeśli tak to proszę udzielić poniższych informacj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określający zadania do realizacji: ………………………………………….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znaczane są cele do osiągnięcia i zadania do zrealizowania przez podległych pracowników w bieżącym roku ? ………………………………………………………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jest monitorowany stan zaawansowania realizacji powierzonych pracownikom zadań ? Czy określono mierniki, wskaźniki bądź inne kryteria,                 za pomocą których można sprawdzić czy cele i zadania zostały zrealizowane ?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udokumentowany sposób identyfikuje się zagrożenia/ryzyka, które mogą przeszkodzić w realizacji celów i zadań jednostki organizacyjnej ? ………………….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śród zidentyfikowanych zagrożeń/ryzyk wskazuje się zagrożenia/ryzyka istotne, które w znaczący sposób mogą przeszkodzić w realizacji celów i zadań ? ……………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rzypadku każdego ryzyka został określony poziom, jaki można zaakceptować?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 każdego istotnego ryzyka został określony sposób radzenia sobie z tym ryzykiem ? 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jednostce zostały zapewnione mechanizmy (procedury) służące utrzymaniu ciągłości działalności na wypadek awarii oraz czy podlegli pracownicy zostali z nimi zapoznani ? 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udoskonalenia funkcjonowania jednostki zarządzanej przez Panią/Pana …….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o każdego pytania oprócz odpowiedzi należy podać jaki akt wewnętrzny/zewnętrzny normuje dane zagadnienie lub wyjaśnienie w przypadku jego brak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7:00Z</dcterms:created>
  <dc:creator>Małgorzata</dc:creator>
  <dc:description/>
  <cp:keywords/>
  <dc:language>en-US</dc:language>
  <cp:lastModifiedBy>Aldona</cp:lastModifiedBy>
  <dcterms:modified xsi:type="dcterms:W3CDTF">2011-09-30T08:47:00Z</dcterms:modified>
  <cp:revision>2</cp:revision>
  <dc:subject/>
  <dc:title>Załącznik Nr 1 do procedur</dc:title>
</cp:coreProperties>
</file>